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8.05.2021</w:t>
        <w:tab/>
        <w:tab/>
        <w:tab/>
        <w:tab/>
        <w:tab/>
        <w:tab/>
        <w:tab/>
        <w:tab/>
        <w:tab/>
        <w:tab/>
        <w:t xml:space="preserve">№ 182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1000 (Двадцять одна тисяча) грн. 00 коп. на оплату витрат, пов’язаних з оплатою послуг з харчування на період проведення заходу (польові кухні) у зв’язку  з відзначенням 76-ї річниці Перемоги над нацизмом у Другій світовій війні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1000 (Двадцять одна тисяча) грн. 00 коп. згідно з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8.05.2021</w:t>
        <w:tab/>
        <w:t>№ 18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харчування на період проведення заходу (польові кухні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Yu Gothic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8:00Z</dcterms:created>
  <dc:creator>Пользователь Windows</dc:creator>
  <dc:description/>
  <cp:keywords/>
  <dc:language>en-US</dc:language>
  <cp:lastModifiedBy>Олена Байрак</cp:lastModifiedBy>
  <cp:lastPrinted>2021-05-13T11:14:00Z</cp:lastPrinted>
  <dcterms:modified xsi:type="dcterms:W3CDTF">2021-06-15T13:35:00Z</dcterms:modified>
  <cp:revision>6</cp:revision>
  <dc:subject/>
  <dc:title/>
</cp:coreProperties>
</file>